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5131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370 Crossen Avenue </w:t>
      </w: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 Elk Grove Village, Illinois 60007-2089 </w:t>
      </w: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 847-952-3300/ Fax 847-952-3746 </w:t>
      </w: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 E-mail info@bell-litho.com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PPLICANT INFORM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:_______________________________________________________     TELEPHONE: (      )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B.S.: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 ___________________________________________________     TOLL  FREE: (      )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     FACSIMILE:  (      ) 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  _______________________________________________________      ST.:  _________   ZIP:  __________________</w:t>
      </w:r>
    </w:p>
    <w:p>
      <w:pPr>
        <w:pStyle w:val="Heading3"/>
        <w:rPr/>
      </w:pPr>
      <w:r>
        <w:rPr>
          <w:position w:val="-6"/>
        </w:rPr>
        <w:t xml:space="preserve">BILLING ADDRESS: </w:t>
      </w:r>
      <w:r>
        <w:rPr>
          <w:b w:val="false"/>
          <w:i/>
          <w:position w:val="-6"/>
        </w:rPr>
        <w:t>(If different from above)</w:t>
      </w:r>
      <w:r>
        <w:rPr>
          <w:position w:val="-6"/>
        </w:rPr>
        <w:t xml:space="preserve">                                       </w:t>
      </w:r>
    </w:p>
    <w:p>
      <w:pPr>
        <w:pStyle w:val="Normal"/>
        <w:spacing w:lineRule="auto" w:line="36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:_______________________________________________________     TELEPHONE: (      )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B.S.: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 ___________________________________________________     TOLL  FREE: (      )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     FACSIMILE:  (      ) 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  _______________________________________________________      ST.:  _________   ZIP:  __________________</w:t>
      </w:r>
    </w:p>
    <w:p>
      <w:pPr>
        <w:pStyle w:val="Heading3"/>
        <w:rPr/>
      </w:pPr>
      <w:r>
        <w:rPr/>
        <w:t>ADDITIONAL INFORM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YPE OF COMPANY:      (    )  INCORPORATED               (    )  PROPRIETORSHIP               (    ) PARTERSHIP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INCORPORATION:  _________________________    YEARS IN BUSINESS: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URE OF BUSINESS:  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INCIPAL C.E.O.  ____________________________    ACCTS. PAYABLE CONTACT:  __________________________ </w:t>
      </w:r>
    </w:p>
    <w:p>
      <w:pPr>
        <w:pStyle w:val="Heading3"/>
        <w:rPr/>
      </w:pPr>
      <w:r>
        <w:rPr/>
        <w:t>BANKING INFORM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NK NAME:  ________________________________________________     CONTACT:  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 ___________________________________________________     TOLL  FREE: (      ) 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     FACSIMILE:  (      )   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Y:  _______________________________________________________      ST.:  _________   ZIP: 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CREDIT REFERENCES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EFERENCE COMPANY                 CITY              ST       CONTACT              TELEPHONE               FACSIMILE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1)  ____________________________   ______________   ____   ______________   ________________  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)  ____________________________   ______________   ____   ______________   ________________  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)  ____________________________   ______________   ____   ______________   ________________ 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ERMS OF CREDI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PPLICANT UNDERSTANDS AND IS AUTHORIZED TO AGREE TO THE TERMS AND CONDITIONS OF THIS APPLICATIO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S OF SALE – NET THIRTY (30) DAY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VERDUE ACCOUNTS ARE SUBJECT TO INTERST CHARGES OF 1.5 % PER MONT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ILURE TO COMPY WITH TERMS OF SALE WILL RESULT IN TERMINATION OF CREDIT PRIVILEGES AND TERMINATION OF ALL PRICING AGREEME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       ________________________     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SIGNATURE OF APPLICANT                                                        TITLE</w:t>
      </w:r>
      <w:r>
        <w:rPr/>
        <w:t xml:space="preserve">                                     </w:t>
      </w:r>
      <w:r>
        <w:rPr>
          <w:sz w:val="20"/>
          <w:szCs w:val="20"/>
        </w:rPr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56:00Z</dcterms:created>
  <dc:creator>Ed Guevara</dc:creator>
  <dc:description/>
  <cp:keywords/>
  <dc:language>en-US</dc:language>
  <cp:lastModifiedBy>Ed Guevara</cp:lastModifiedBy>
  <cp:lastPrinted>2007-02-07T15:33:00Z</cp:lastPrinted>
  <dcterms:modified xsi:type="dcterms:W3CDTF">2007-02-07T22:56:00Z</dcterms:modified>
  <cp:revision>2</cp:revision>
  <dc:subject/>
  <dc:title>APPLICANT INFORMATION</dc:title>
</cp:coreProperties>
</file>